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Arial"/>
          <w:b/>
          <w:b/>
          <w:spacing w:val="84"/>
          <w:szCs w:val="28"/>
        </w:rPr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8.01.2015                                                                                                                       № 2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 xml:space="preserve">Об организации и проведении публичных слушаний по проекту решения «Об исполнении бюджета муниципального образования Чистюньский сельсовет за 2014 год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, Положением о порядке организации и проведения публичных слушаний в муниципальном образовании Чистюнь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нести на публичные слушания проект решения «Об исполнении бюджета муниципального образования Чистюньский  сельсовет за 2014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по проекту решения «Об исполнении бюджета муниципального образования Чистюньский  сельсовет за 2014 год» 18 февраля 2015 года в 16 часов в селе Чистюнька, улица Центральная, 48, зал заседаний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а Чистюнька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6 феврал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сянникова В.В. – главный специалист по финансам, налогам и сборам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това В.М.– председатель постоянной комиссии по бюджету и вопросам местного самоуправ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значить лицом, ответственным за подготовку и проведение публичных слушаний, Мостовую Ларису Владимировну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Г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42:00Z</dcterms:created>
  <dc:creator>Пользователь</dc:creator>
  <dc:description/>
  <cp:keywords/>
  <dc:language>en-US</dc:language>
  <cp:lastModifiedBy>Chistunka</cp:lastModifiedBy>
  <cp:lastPrinted>2015-02-04T12:42:00Z</cp:lastPrinted>
  <dcterms:modified xsi:type="dcterms:W3CDTF">2015-02-04T05:43:00Z</dcterms:modified>
  <cp:revision>9</cp:revision>
  <dc:subject/>
  <dc:title/>
</cp:coreProperties>
</file>